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6"/>
          <w:lang w:val="en-US" w:eastAsia="en-US"/>
        </w:rPr>
      </w:pPr>
      <w:r>
        <w:rPr>
          <w:sz w:val="56"/>
          <w:lang w:val="en-US" w:eastAsia="en-US"/>
        </w:rPr>
        <w:object w:dxaOrig="5471" w:dyaOrig="3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95pt;margin-top:-42.35pt;width:257.55pt;height:15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8231164" r:id="rId2"/>
        </w:object>
        <w:object w:dxaOrig="696" w:dyaOrig="6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5pt;margin-top:-42.35pt;width:34.8pt;height:3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404367" r:id="rId4"/>
        </w:object>
        <w:object w:dxaOrig="696" w:dyaOrig="6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3.5pt;margin-top:-6.35pt;width:34.8pt;height:3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12060984" r:id="rId6"/>
        </w:object>
        <w:object w:dxaOrig="1891" w:dyaOrig="2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5.65pt;margin-top:-33.35pt;width:94.5pt;height:113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6666697" r:id="rId8"/>
        </w:object>
        <w:object w:dxaOrig="696" w:dyaOrig="6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8.5pt;margin-top:-24.35pt;width:34.8pt;height:32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13550837" r:id="rId10"/>
        </w:object>
        <w:object w:dxaOrig="696" w:dyaOrig="6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.5pt;margin-top:-15.35pt;width:34.8pt;height:32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99117039" r:id="rId12"/>
        </w:object>
      </w:r>
    </w:p>
    <w:p>
      <w:pPr>
        <w:pStyle w:val="Heading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696" w:dyaOrig="6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0.5pt;margin-top:6.95pt;width:34.8pt;height:32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99575499" r:id="rId14"/>
        </w:object>
        <w:object w:dxaOrig="696" w:dyaOrig="6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0.2pt;margin-top:2.25pt;width:34.8pt;height:32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5104349" r:id="rId16"/>
        </w:object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22"/>
          <w:lang w:val="it-IT"/>
        </w:rPr>
      </w:pPr>
      <w:r>
        <w:object w:dxaOrig="696" w:dyaOrig="6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2.5pt;margin-top:10pt;width:34.8pt;height:32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69710124" r:id="rId18"/>
        </w:object>
      </w:r>
      <w:r>
        <w:rPr>
          <w:rFonts w:eastAsia="Matisse ITC;Courier New"/>
          <w:sz w:val="56"/>
          <w:lang w:val="it-IT"/>
        </w:rPr>
        <w:t xml:space="preserve">  </w:t>
      </w:r>
    </w:p>
    <w:p>
      <w:pPr>
        <w:pStyle w:val="Heading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ubtitle"/>
        <w:rPr>
          <w:szCs w:val="72"/>
          <w:lang w:val="de-DE"/>
        </w:rPr>
      </w:pPr>
      <w:r>
        <w:rPr>
          <w:szCs w:val="72"/>
          <w:lang w:val="de-DE"/>
        </w:rPr>
        <w:t xml:space="preserve">Jetzt geht‘s los </w:t>
      </w:r>
    </w:p>
    <w:p>
      <w:pPr>
        <w:pStyle w:val="Subtitle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Frühschoppen im August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4"/>
          <w:szCs w:val="96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96"/>
          <w:lang w:val="en-US" w:eastAsia="en-US"/>
        </w:rPr>
        <w:object w:dxaOrig="1872" w:dyaOrig="11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69.35pt;margin-top:13.85pt;width:54pt;height:55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85517021" r:id="rId20"/>
        </w:objec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44196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</w:rPr>
        <w:t>Bei Bier, Brause, Sekt und Würstchen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möchten wir uns mit EUCH / IHNEN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zum Plauderstündchen nach den Ferien treffen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0945</wp:posOffset>
            </wp:positionH>
            <wp:positionV relativeFrom="paragraph">
              <wp:posOffset>36830</wp:posOffset>
            </wp:positionV>
            <wp:extent cx="441960" cy="41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Heading3"/>
        <w:ind w:left="2130" w:hanging="2130"/>
        <w:rPr/>
      </w:pPr>
      <w:r>
        <w:rPr>
          <w:b/>
          <w:color w:val="FF0000"/>
          <w:sz w:val="40"/>
        </w:rPr>
        <w:t>Treffpunkt</w:t>
      </w:r>
      <w:r>
        <w:rPr>
          <w:b/>
          <w:color w:val="FF0000"/>
          <w:sz w:val="48"/>
        </w:rPr>
        <w:t xml:space="preserve">: </w:t>
      </w:r>
      <w:r>
        <w:rPr>
          <w:sz w:val="56"/>
        </w:rPr>
        <w:t>MITTEN in der SIEDLUNG</w:t>
      </w:r>
      <w:r>
        <w:rPr>
          <w:color w:val="FF0000"/>
        </w:rPr>
        <w:t xml:space="preserve"> </w:t>
      </w:r>
    </w:p>
    <w:p>
      <w:pPr>
        <w:pStyle w:val="Heading3"/>
        <w:ind w:left="2130" w:hanging="6"/>
        <w:rPr>
          <w:b/>
          <w:b/>
          <w:caps/>
          <w:sz w:val="36"/>
        </w:rPr>
      </w:pPr>
      <w:r>
        <w:rPr>
          <w:rFonts w:eastAsia="Comic Sans MS"/>
          <w:b/>
          <w:sz w:val="40"/>
        </w:rPr>
        <w:t xml:space="preserve">     </w:t>
      </w:r>
      <w:r>
        <w:rPr>
          <w:b/>
          <w:sz w:val="40"/>
        </w:rPr>
        <w:t>Bunkerplatz „Im Wolfskampe“</w:t>
      </w:r>
    </w:p>
    <w:p>
      <w:pPr>
        <w:pStyle w:val="Heading3"/>
        <w:ind w:left="708" w:firstLine="708"/>
        <w:rPr>
          <w:b/>
          <w:b/>
          <w:color w:val="FF0000"/>
          <w:sz w:val="16"/>
        </w:rPr>
      </w:pPr>
      <w:r>
        <w:rPr>
          <w:rFonts w:eastAsia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color w:val="FF0000"/>
          <w:sz w:val="48"/>
        </w:rPr>
        <w:t>Tag:</w:t>
      </w:r>
      <w:r>
        <w:rPr>
          <w:rFonts w:cs="Comic Sans MS" w:ascii="Comic Sans MS" w:hAnsi="Comic Sans MS"/>
          <w:b/>
          <w:bCs/>
          <w:color w:val="008000"/>
          <w:sz w:val="48"/>
        </w:rPr>
        <w:t xml:space="preserve">Sonntag,der </w:t>
      </w:r>
      <w:r>
        <w:rPr>
          <w:rFonts w:cs="Comic Sans MS" w:ascii="Comic Sans MS" w:hAnsi="Comic Sans MS"/>
          <w:b/>
          <w:bCs/>
          <w:color w:val="008000"/>
          <w:sz w:val="72"/>
        </w:rPr>
        <w:t>31.August 2025</w:t>
      </w:r>
      <w:r>
        <w:rPr>
          <w:rFonts w:cs="Comic Sans MS" w:ascii="Comic Sans MS" w:hAnsi="Comic Sans MS"/>
          <w:sz w:val="7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8045</wp:posOffset>
            </wp:positionH>
            <wp:positionV relativeFrom="paragraph">
              <wp:posOffset>-3175</wp:posOffset>
            </wp:positionV>
            <wp:extent cx="441960" cy="41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8"/>
        </w:rPr>
        <w:t>Zeit:</w:t>
      </w:r>
      <w:r>
        <w:rPr>
          <w:rFonts w:cs="Comic Sans MS" w:ascii="Comic Sans MS" w:hAnsi="Comic Sans MS"/>
          <w:b/>
        </w:rPr>
        <w:t xml:space="preserve"> </w:t>
        <w:tab/>
        <w:tab/>
      </w:r>
      <w:r>
        <w:rPr>
          <w:rFonts w:cs="Arial Black" w:ascii="Arial Black" w:hAnsi="Arial Black"/>
          <w:b/>
          <w:bCs/>
          <w:color w:val="008000"/>
          <w:sz w:val="44"/>
        </w:rPr>
        <w:t>11:00 Uhr bis ca.14:00 Uhr</w:t>
      </w:r>
    </w:p>
    <w:p>
      <w:pPr>
        <w:pStyle w:val="Heading4"/>
        <w:rPr/>
      </w:pPr>
      <w:r>
        <w:object w:dxaOrig="1872" w:dyaOrig="11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07.35pt;margin-top:3.8pt;width:72pt;height:4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633699500" r:id="rId25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8455</wp:posOffset>
            </wp:positionH>
            <wp:positionV relativeFrom="paragraph">
              <wp:posOffset>213995</wp:posOffset>
            </wp:positionV>
            <wp:extent cx="2743200" cy="2827020"/>
            <wp:effectExtent l="0" t="0" r="0" b="0"/>
            <wp:wrapTight wrapText="bothSides">
              <wp:wrapPolygon edited="0">
                <wp:start x="18642" y="211"/>
                <wp:lineTo x="16277" y="264"/>
                <wp:lineTo x="8354" y="902"/>
                <wp:lineTo x="7764" y="1115"/>
                <wp:lineTo x="3743" y="1860"/>
                <wp:lineTo x="3151" y="2020"/>
                <wp:lineTo x="1220" y="2658"/>
                <wp:lineTo x="116" y="3509"/>
                <wp:lineTo x="-37" y="4041"/>
                <wp:lineTo x="116" y="6169"/>
                <wp:lineTo x="274" y="7021"/>
                <wp:lineTo x="707" y="8723"/>
                <wp:lineTo x="983" y="9574"/>
                <wp:lineTo x="1338" y="10426"/>
                <wp:lineTo x="1378" y="11011"/>
                <wp:lineTo x="2048" y="11277"/>
                <wp:lineTo x="3348" y="11277"/>
                <wp:lineTo x="2954" y="11490"/>
                <wp:lineTo x="2166" y="12075"/>
                <wp:lineTo x="2048" y="12660"/>
                <wp:lineTo x="2048" y="12926"/>
                <wp:lineTo x="3072" y="15533"/>
                <wp:lineTo x="3151" y="16384"/>
                <wp:lineTo x="2599" y="17235"/>
                <wp:lineTo x="1851" y="18087"/>
                <wp:lineTo x="707" y="19098"/>
                <wp:lineTo x="983" y="19310"/>
                <wp:lineTo x="2678" y="19789"/>
                <wp:lineTo x="2678" y="19842"/>
                <wp:lineTo x="6147" y="20747"/>
                <wp:lineTo x="10640" y="21332"/>
                <wp:lineTo x="11232" y="21332"/>
                <wp:lineTo x="14424" y="21332"/>
                <wp:lineTo x="15843" y="21332"/>
                <wp:lineTo x="20455" y="20800"/>
                <wp:lineTo x="20337" y="18087"/>
                <wp:lineTo x="20140" y="14682"/>
                <wp:lineTo x="20061" y="11490"/>
                <wp:lineTo x="19824" y="11383"/>
                <wp:lineTo x="18524" y="11277"/>
                <wp:lineTo x="19588" y="10426"/>
                <wp:lineTo x="20494" y="9574"/>
                <wp:lineTo x="21164" y="8723"/>
                <wp:lineTo x="21519" y="7819"/>
                <wp:lineTo x="21362" y="7340"/>
                <wp:lineTo x="21204" y="6967"/>
                <wp:lineTo x="20494" y="6701"/>
                <wp:lineTo x="18642" y="6169"/>
                <wp:lineTo x="19391" y="6169"/>
                <wp:lineTo x="19706" y="5903"/>
                <wp:lineTo x="19588" y="211"/>
                <wp:lineTo x="18642" y="21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62245</wp:posOffset>
            </wp:positionH>
            <wp:positionV relativeFrom="paragraph">
              <wp:posOffset>162560</wp:posOffset>
            </wp:positionV>
            <wp:extent cx="441960" cy="411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/>
        <w:tab/>
        <w:t xml:space="preserve"> </w:t>
        <w:tab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Hunger, Durst und gute Laune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sind mitzubringen.</w:t>
      </w:r>
    </w:p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9345</wp:posOffset>
            </wp:positionH>
            <wp:positionV relativeFrom="paragraph">
              <wp:posOffset>222250</wp:posOffset>
            </wp:positionV>
            <wp:extent cx="441960" cy="4114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5880</wp:posOffset>
            </wp:positionH>
            <wp:positionV relativeFrom="paragraph">
              <wp:posOffset>3810</wp:posOffset>
            </wp:positionV>
            <wp:extent cx="441960" cy="4114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ür gutes Wetter und den Rest</w:t>
      </w:r>
    </w:p>
    <w:p>
      <w:pPr>
        <w:pStyle w:val="Heading4"/>
        <w:jc w:val="center"/>
        <w:rPr/>
      </w:pPr>
      <w:r>
        <w:rPr/>
        <w:t>sorgen wir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object w:dxaOrig="1872" w:dyaOrig="11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74.4pt;margin-top:18.7pt;width:81pt;height:51.2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081242573" r:id="rId31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635</wp:posOffset>
            </wp:positionH>
            <wp:positionV relativeFrom="paragraph">
              <wp:posOffset>58420</wp:posOffset>
            </wp:positionV>
            <wp:extent cx="441960" cy="411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 Vorstand</w:t>
      </w:r>
    </w:p>
    <w:sectPr>
      <w:type w:val="nextPage"/>
      <w:pgSz w:w="11906" w:h="16838"/>
      <w:pgMar w:left="79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tisse ITC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708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tisse ITC;Courier New" w:hAnsi="Matisse ITC;Courier New" w:cs="Matisse ITC;Courier New"/>
      <w:b/>
      <w:i/>
      <w:sz w:val="4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</w:rPr>
  </w:style>
  <w:style w:type="paragraph" w:styleId="Textkrper3">
    <w:name w:val="Textkörper 3"/>
    <w:basedOn w:val="Normal"/>
    <w:qFormat/>
    <w:pPr/>
    <w:rPr>
      <w:rFonts w:ascii="Comic Sans MS" w:hAnsi="Comic Sans MS" w:cs="Comic Sans M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pacing w:val="40"/>
      <w:sz w:val="72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oleObject" Target="embeddings/oleObject12.bin"/><Relationship Id="rId32" Type="http://schemas.openxmlformats.org/officeDocument/2006/relationships/image" Target="media/image5.wmf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29:00Z</dcterms:created>
  <dc:creator>Günther Riedel</dc:creator>
  <dc:description/>
  <cp:keywords/>
  <dc:language>en-US</dc:language>
  <cp:lastModifiedBy>Antje Torlage</cp:lastModifiedBy>
  <cp:lastPrinted>2023-08-17T10:59:00Z</cp:lastPrinted>
  <dcterms:modified xsi:type="dcterms:W3CDTF">2025-08-07T10:29:00Z</dcterms:modified>
  <cp:revision>2</cp:revision>
  <dc:subject/>
  <dc:title>Einladung zum Birnengarten-Frühschoppen</dc:title>
</cp:coreProperties>
</file>